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РОССИЙСКОЙ </w:t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ФЕДЕРАЦИИ</w:t>
      </w:r>
    </w:p>
    <w:p>
      <w:pPr>
        <w:pStyle w:val="21"/>
        <w:spacing w:lineRule="auto" w:line="360" w:before="0" w:after="0"/>
        <w:jc w:val="center"/>
        <w:rPr/>
      </w:pPr>
      <w:r>
        <w:rPr>
          <w:b/>
          <w:szCs w:val="28"/>
        </w:rPr>
        <w:t xml:space="preserve">ФГАОУ ВО «Белгородский государственный национальный </w:t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ий университет»</w:t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ститут наук о Земле</w:t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федра прикладной геологии и горного дел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СТУПИТЕЛЬНОГО ИСПЫТАНИЯ ДЛЯ ПОСТУПАЮЩИХ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ОБУЧЕНИЕ ПО ПРОГРАММАМ ПОДГОТОВКИ НАУЧНЫХ И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УЧНО-ПЕДАГОГИЧЕСКИХ КАДРОВ В АСПИРАНТУРЕ ПО НАУЧНОЙ СПЕЦИАЛЬНОСТИ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8.6 Геомеханика, разрушение горных пород, руднич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газодинамика и горная теплофизика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Геомеханика, разрушение пород взрывом, рудничная аэрогазодинамика и горная теплофизика – область науки и техники, в которой изучаются свойства горных пород и грунтов, строение, состояние и их трансформация в естественных условиях и в результате воздействия механических, тепловых, электромагнитных, физико-химических и других полей, процессы, технологии и средства разрушения горных пород с целью разработки методов практического использования полученных закономерностей для создания новых и совершенствования существующих способов и средств освоения недр Земли, а также процессы тепломассопереноса при добыче полезных ископаемых, строительстве и эксплуатации сооружений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  <w:iCs/>
          <w:szCs w:val="28"/>
        </w:rPr>
        <w:t xml:space="preserve">Цель данного курса – </w:t>
      </w:r>
      <w:r>
        <w:rPr>
          <w:bCs/>
          <w:iCs/>
          <w:szCs w:val="28"/>
        </w:rPr>
        <w:t xml:space="preserve">подготовка специалистов к самостоятельной исследовательской и педагогической деятельности в области геологии, разведки и разработки полезных ископаемых в образовательных и научно-исследовательских организациях, а также на предприятиях различных отраслей народного хозяйства. </w:t>
      </w:r>
    </w:p>
    <w:p>
      <w:pPr>
        <w:pStyle w:val="Normal"/>
        <w:ind w:firstLine="709"/>
        <w:jc w:val="both"/>
        <w:textAlignment w:val="top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дачи изучения 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овладение методологией научного позн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формирование профессиональной готовности к самостоятельной научно-исследовательской и педагог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формирование умений и навыков использования средств современных информационных и коммуникационных технологий в научно-исследовательской и педагог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формирование навыков самостоятельной научно-исследовательской и педагог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углубленное изучение теоретических и методологических основ геолого-минералог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совершенствование философской подготовки, ориентированной на профессиональную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>
          <w:bCs/>
          <w:iCs/>
          <w:szCs w:val="28"/>
        </w:rPr>
      </w:pPr>
      <w:r>
        <w:rPr>
          <w:bCs/>
          <w:iCs/>
          <w:szCs w:val="28"/>
        </w:rPr>
        <w:t>формирование компетенций, необходимых для успешной научно-педагогической работы в данной отрасли науки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b/>
          <w:bCs/>
          <w:iCs/>
          <w:szCs w:val="28"/>
        </w:rPr>
        <w:t xml:space="preserve">Области исследован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Напряженно-деформированное состояние массивов горных пород и грунтов в естественных условиях и его изменение во времени, в том числе в связи с проведением горных выработок, строительством сооружений. 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Геомеханическое обеспечение открытой и подземной добычи полезных ископаемых, разработка методов управления горным давлением, удароопасностью, сдвижением горных пород, устойчивостью бортов карьер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Изучение свойств минералов, пород и грунтов в условиях различных физических полей, физических состояний и воздействий. Направленное изменение свойств и состояния минералов, горных пород и грунтов и их массив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Разработка теорий, способов, математических моделей и средств управления состоянием и поведением массивов горных пород и грунтов с целью обеспечения устойчивости горных выработок, подземных и наземных сооружений, предотвращения проявлений опасных горно-геологических явлений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Разработка научных и методических основ количественного прогнозирования геомеханических процессов в массивах горных пород и грунтов, в том числе антропогенных, служащих основанием, средой и материалом различных сооружений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Создание на основе современных информационных технологий методов, приборов, автоматизированных систем для изучения и контроля свойств горных пород и грунтов, строения и состояния их массивов, а также для прогнозирования динамических процессов и явлений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Геодинамическая активность регионов и ее влияние на напряженно-деформированное состояние горного массива, региональную сейсмичность, состояние сооружений, транспортных коммуникаций, продуктопроводов и инженерных сет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Теории, критерии, способы и средства разрушения и предразрушения горных пород и массивов механическими, взрывными, гидравлическими, тепловыми, электрофизическими, комбинированными и другими  воздействия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Разрушение и перемещение пород взрывом, включая процессы уплотнения и дилатансии. Сейсмическое воздействие взрывов на массив горных пород, горные выработки, подземные и наземные сооруж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логические и геомеханические факторы при выборе мест размещения опасных объектов, в том числе ядернотопливного комплекса, способов и средств разрушения горных пород в массиве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учение напряженно-деформированного состояния и процессов разрушения горных пород методами математического моделирования и лабораторного экспери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учение геодинамики наземными и космическими средствами.  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СТУПИТЕЛЬНОГО ЭКЗАМЕНА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2 вопроса по научной специа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1-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1-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1-60 БАЛЛОВ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0 БАЛЛОВ </w:t>
      </w:r>
      <w:r>
        <w:rPr>
          <w:b/>
          <w:bCs/>
          <w:sz w:val="28"/>
          <w:szCs w:val="28"/>
        </w:rPr>
        <w:t>- минимальный балл</w:t>
      </w:r>
      <w:r>
        <w:rPr>
          <w:sz w:val="28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одержание блока «Геомеханика, разрушение горных пород, рудничная аэрогазодинамика и горная теплофизика»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1. Геомеханик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ления о геомеханике как науке о механических явлениях и процессах в земной коре, вызываемых природными и техногенными воздействиями, и ее объекте – массиве горных пород, являющемся частью земной ко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ятие о массивах горных пород, их физических состояниях и важнейших физико-механических свойствах, модели массива, в том числе иерархично-блочная модель массива горных пород. Методы определения свойств горных пород. Напряженное состояние горных пород. Особенности деформирования и разрушения горных пород и массивов в условиях объёмного напряженно-деформированного состояния, включая область запредельного деформирования. Устойчивость обнажений пород в горных выработках. Основные гипотезы горного давления. Современные способы обеспечения устойчивости горных выработок. Динамические проявления геомеханических процессов в виде горных ударов и внезапных выбросов; их прогноз и предупреждение. Основные признаки удароопасности и выбросоопасности пород. Геодинамическое районирование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Разрушение горных пород взрывом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взрыва при открытом и подземном способе разработки месторождения. Классификация взрывчатых веществ (ВВ), средств взрывания и области их эффективного применения. Системы электрического и неэлектрического инициирования зарядов В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разрушении твердых сред при взрывных нагрузках, физические и механические модели разрушения горных пород взрывом. Распространение волн напряжений в трещиноватых средах и влияние соударений отдельностей на результативность взрыва. Методы анализа законов распределения кусковатости взорванной горной массы, определение размеров среднего куска и показателя равномерности дробления. Методы управления энергией взрыва при выполнении различных видов работы (выброс, перемещение, дробление) в условиях горного предприятия. Методы расчета параметров БВР при взрыве системы скважинных зарядов. Особенности действия взрыва зарядов ВВ в зажатой среде. Оценка результатов взрыва и основные технико-экономические критерии эффектив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и распространения сейсмических волн и ударной воздушной волны при массовых взрывах. Основные экологические проблемы и методы их решения при ведении взрыв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собы бурения и расширения шпуров и скважин. Вращательное, ударно-вращательное, шарошечное, термическое, электротермическое, электрофизическое, гидравлическое, гидромеханическое и другие комбинированные способы бурения. Влияние основных физико-механических свойств горных пород на показатели бурения и расширения шпуров и скважин, энергоемкость разрушения. Разрушение негабаритов. Способы, техника и технология взрывного, механического, термического, электротермического, электрофизического разрушения. Механизм разрушения и расчет параметров разрушения каждым из указанных способов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. Рудничная аэрогазодинамика и горная теплофизик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ичная газодинамика шахт и рудников. Рудничная атмосфера: физические и химические свойства газов. Основные законы аэростатики и аэродинамики применительно к рудничной атмосфер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движения воздуха в шахтах (рудниках). Природа турбулентности. Основные характеристики турбулентности в шахтных вентиляционных потоках. Фильтрационные течения. Критическое число Рейнольдс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аэродинамических сопротивлений элементов шахтной вентиляционной сети: сопротивление трения, местные и лобовые сопротивления. Закон сопротивления горных выработок, выработанных пространст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ка и динамика рудничных вентиляционных систем. Газодинамические процессы в шахтах (рудниках) и их характеристики. Переходные газодинамические процессы в шахтных вентиляционных системах. Основные закономерности аэрогазодинамики тупиковых выработок и камер, выемочных участков, выработанных пространст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логия карьеров. Состав атмосферы карьеров и предъявляемые к нему требования. Вредные примеси атмосферного воздуха, их свойства, предельно допустимые концентрации. Источники загрязнения атмосферы карьеров пылью и газами, их виды. Методы и средства контроля состояния атмосфер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карьеров и его влияние на воздухообмен. Основные элементы микроклимата карьеров. Температурная стратификация атмосферы в карьерах. Возникновение воздушных потоков в результате неравномерного распределения тепла по бортам карьер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арьеров за счет энергии ветра. Конвективная схема проветривания (условия возникновения, схемы движения воздуха, скорость и режим движения воздуха, вынос вредностей из карьера). Инверсионная схема движения воздуха (условия возникновения, схемы движения воздуха, Скорость накопления вредностей в карьерном пространстве). Комбинированные схемы проветрива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нормализации атмосферы карьеров. Создание комфортных условий в кабинах горных и транспортных машин. Пылеулавливание. Нейтрализация вредных газов. Снижение запыленности воздуха при массовых взрывах. Основы проектирования вентиляции карьеров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ки горных пород. Термодинамические системы. Термодинамические процессы. Энтальпия и энтропия термодинамических процессов. Термодинамическая вероятность. Фазовые переходы в горных породах. Тепловые эффекты химических реакций. Закон Гесса. Тепловые свойства твердых тел. Изменение свойств горных пород и минералов в зависимости от температур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массоперенос. Основной закон теплопроводности. Дифференциальное уравнение теплопроводности. Краевые условия. Критерии подобия в термодинамике. Виды теплоносителей и теплообмена. Пограничный слой и механизм конвективного теплообмена. Определение термодинамических параметров теплоносителей. Методы расчета параметров нагрева твердых те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в горных выработках. Требования к тепловому режиму в подземных выработках. Каналы теплообмена человека. Источники тепла в горных выработках. Методы нормализации температурного режима рудничного воздух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рзание связных пород на открытых разработках. Уравнение колебаний температуры внешней среды. Расчет глубины промерзания. Расчет толщины и свойств теплоизоляционных покрытий с целью полного или частичного предотвращения промерзания пород. Технология получения теплоизоляционных покрыт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разрушение горных пород. Разрушение плавлением. Хрупкое термическое разрушение (ХТР). Термическое бурение шпуров и скважин, термическое расширение скважин (техника, технология, режимы и параметры, область применения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ажинные геотехнологии добычи полезных ископаемых на основе теплофизики. Подземная выплавка серы (условия применения, тепловой баланс, расчет параметров, техника и технология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ая газификация твердого топлива (частичная и полная газификация угля, механизм газификации, канал газификации, его формирование и пространственно временные параметры, техника и технология подземной газификации уг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мические процессы при подготовке рудного сырья к металлургическому переделу. Обжиг окатышей и брикетов, агломерация руд (механизм спекания, восстановительные и окислительные процессы, расчет параметров нагрева с учетом фазовых переходов и тепловых эффектов, техника и технология)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отивационное письм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бъем мотивационного письма 1000 -1500 сл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тивационное письм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О (</w:t>
      </w:r>
      <w:r>
        <w:rPr>
          <w:rFonts w:eastAsia="Calibri"/>
          <w:i/>
          <w:szCs w:val="28"/>
          <w:lang w:eastAsia="en-US"/>
        </w:rPr>
        <w:t>полностью</w:t>
      </w:r>
      <w:r>
        <w:rPr>
          <w:rFonts w:eastAsia="Calibri"/>
          <w:szCs w:val="28"/>
          <w:lang w:eastAsia="en-US"/>
        </w:rPr>
        <w:t>)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Научная специальность (</w:t>
      </w:r>
      <w:r>
        <w:rPr>
          <w:rFonts w:eastAsia="Calibri"/>
          <w:i/>
          <w:szCs w:val="28"/>
          <w:lang w:eastAsia="en-US"/>
        </w:rPr>
        <w:t>шифр и наименование</w:t>
      </w:r>
      <w:r>
        <w:rPr>
          <w:rFonts w:eastAsia="Calibri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Cs w:val="28"/>
          <w:lang w:eastAsia="en-US"/>
        </w:rPr>
        <w:t>(соответствие научных интересов поступающего выбранной специальност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Cs w:val="28"/>
          <w:lang w:eastAsia="en-US"/>
        </w:rPr>
        <w:t>Дата                                          подпись                                   ФИО абитуриент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 для подготовки к экзамен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 xml:space="preserve">Ермолович Е.А. </w:t>
      </w:r>
      <w:r>
        <w:rPr>
          <w:rStyle w:val="StrongEmphasis"/>
          <w:b w:val="false"/>
        </w:rPr>
        <w:t>Геомеханика</w:t>
      </w:r>
      <w:r>
        <w:rPr/>
        <w:t xml:space="preserve"> : учебное пособие для студентов, обучающихся по направлению 21.05.04 "Горное дело" / Е.А. Ермолович; рец.: С.В. Сергеев, В.Н. Тюпин ; Минобрнауки России, НИУ БелГУ. - Белгород : ИД БелГУ, 202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>Тюпин В.Н. Взрывные и геомеханические процессы в трещиноватых напряженных горных массивах : монография / В.Н. Тюпин; рец.: Н.П. Сигачев, Е.Т. Воронов, М.В. Костромин ; НИУ БелГУ. - Белгород : ИД Белгород, 2017. - 192 с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/>
        <w:t>Белин В.А. Технология и безопасность взрывных работ: учебное пособие для студентов, изучающих дисциплины "Технология и безопасность взрывных работ", "Разрушение горных пород взрывом" / В.А. Белин, М.Г. Горбонос, В.Н. Тюпин; рец.: С.В. Сергеев, Е.А. Ермолович ; Минобрнауки России, НИУ БелГУ. - Белгород: ИД БелГУ, 2020. - 204 с. : ил. - Библиогр.: с. 202. - ISBN 978-5-9571-2863-2 : 300-00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>Тюпин В.Н. Расчет параметров взрывных работ в процессах горного производства : учебное пособие / В.Н. Тюпин; рец.: С.Н. Сергеев, Е.А. Ермолович ; Минобрнауки России, НИУ БелГУ. - Белгород: ИД Белгород, 2019. - 106 с. : ил., табл. - Библиогр.: с. 103-104. - ISBN 978-5-9571-2728-4 : 105-00.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9356" w:leader="underscore"/>
        </w:tabs>
        <w:ind w:firstLine="709"/>
        <w:jc w:val="both"/>
        <w:rPr/>
      </w:pPr>
      <w:r>
        <w:rPr/>
        <w:t xml:space="preserve">1. Кутузов Б.Н. Безопасность взрывных работ в горном деле и промышленности: учебное пособие / Б.Н. Кутузов. – Москва.: «Горная книга», 2009. – 671с. – [Электронный ресурс]. – </w:t>
      </w:r>
      <w:hyperlink r:id="rId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29028</w:t>
        </w:r>
      </w:hyperlink>
    </w:p>
    <w:p>
      <w:pPr>
        <w:pStyle w:val="Normal"/>
        <w:tabs>
          <w:tab w:val="clear" w:pos="720"/>
          <w:tab w:val="right" w:pos="9356" w:leader="underscore"/>
        </w:tabs>
        <w:ind w:firstLine="709"/>
        <w:jc w:val="both"/>
        <w:rPr/>
      </w:pPr>
      <w:r>
        <w:rPr/>
        <w:t xml:space="preserve">2. Кутузов, Б.Н. Методы ведения взрывных работ. Ч. 2. Взрывные работы в горном деле и промышленности [Электронный ресурс] : учебник для студентов вузов / Б.Н. Кутузов .— 2-е изд., стер. — М. : Издательство «Горная книга», 2011 .— 512 с. : ил. — (Взрывное дело) .— библиогр., прил.: с. 407-507 .— ISBN 978-5-98672-197-2 (в пер.) .— Режим доступа: </w:t>
      </w:r>
      <w:hyperlink r:id="rId3">
        <w:r>
          <w:rPr>
            <w:rStyle w:val="InternetLink"/>
          </w:rPr>
          <w:t>https://lib.rucont.ru/efd/152235</w:t>
        </w:r>
      </w:hyperlink>
    </w:p>
    <w:p>
      <w:pPr>
        <w:pStyle w:val="Normal"/>
        <w:tabs>
          <w:tab w:val="clear" w:pos="720"/>
          <w:tab w:val="right" w:pos="9356" w:leader="underscore"/>
        </w:tabs>
        <w:ind w:firstLine="709"/>
        <w:jc w:val="both"/>
        <w:rPr/>
      </w:pPr>
      <w:r>
        <w:rPr/>
        <w:t xml:space="preserve">3. Кутузов, Б.Н. Технология и безопасность изготовления и применения взрывчатых веществ на горных предприятиях [Электронный ресурс] : учеб. пособие / Г.А. Нишпал, Б.Н. Кутузов .— 2-е изд., стер. — М. : Издательство Московского государственного горного университета, 2004 .— 247 с. : ил. — (Высшее горное образование) .— ISBN 5-7418-0057-2 .— ISBN 978-5-7418-0057-2 .— Режим доступа: </w:t>
      </w:r>
      <w:hyperlink r:id="rId4">
        <w:r>
          <w:rPr>
            <w:rStyle w:val="InternetLink"/>
          </w:rPr>
          <w:t>https://lib.rucont.ru/efd/1962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тупительного испытания для поступающих в аспирантуру</w:t>
      </w:r>
    </w:p>
    <w:p>
      <w:pPr>
        <w:pStyle w:val="Normal"/>
        <w:jc w:val="center"/>
        <w:rPr/>
      </w:pPr>
      <w:r>
        <w:rPr>
          <w:b/>
          <w:szCs w:val="28"/>
        </w:rPr>
        <w:t>по</w:t>
      </w:r>
      <w:r>
        <w:rPr>
          <w:b/>
        </w:rPr>
        <w:t xml:space="preserve"> научной специальности 2.8.6 </w:t>
      </w:r>
      <w:r>
        <w:rPr>
          <w:b/>
          <w:szCs w:val="28"/>
        </w:rPr>
        <w:t xml:space="preserve">Геомеханика, разрушение пор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зрывом, рудничная аэрогазодинамика и горная теплофиз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сновные представления о геомеханике, ее роль, место и значение в сфере недро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сновные свойства масси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етоды определения деформационных и механических характеристик горных пор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Методы и средства лабораторных испытаний пор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етоды натурных исследований проявлений горного д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иды потери устойчивости пород  и оценка устойчивости пород  в горных выработ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родное напряженное состояние массива горных пор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пряженное состояние и смещение массива вокруг вырабо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порное давление. Механизм формирования, параметры,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Расчет склонов и откосов по методу круглоцилиндрической плоскости скольжения. Анализ других методов расчета устойчивости склонов и отк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Требования к буровзрывным работам. Основы проектирования взрыва скважинных зарядов при разработке месторождений открытым и подземным способ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Физическая сущность детонации промышленных В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Естественные характеристики породного массива, влияющие на качество взры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Общие принципы расчета удельного расхода В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Промышленные типы В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Негативные факторы воздействия взрыва на окружающую среду. Мероприятия, направленные на снижение негативного воздействия на окружающую сре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Способы вторичного дробления горных пор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Конструкция скважинного заря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Основные типы смеси-зарядочных маш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Гранулометрический состав взорванной горной массы. Способы опред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Климатические условия (тепловой режим) шах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пособы измерения запыленности воздуха. Внутренние и внешние источники выделения пыли и вредных газов в атмосферу карьера при различных процес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Схемы вентиляции шах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Естественная вентиляция карь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Основные законы движения воздуха в шахтных вентиляционных систе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6. Источники газовыд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Искусственная вентиляция карь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Термодинамика атмосферы карьеров. Источники тепла. Термические силы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24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6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42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//biblioclub.ru/index.php?page=book&amp;id=229028" TargetMode="External"/><Relationship Id="rId3" Type="http://schemas.openxmlformats.org/officeDocument/2006/relationships/hyperlink" Target="https://lib.rucont.ru/efd/152235" TargetMode="External"/><Relationship Id="rId4" Type="http://schemas.openxmlformats.org/officeDocument/2006/relationships/hyperlink" Target="https://lib.rucont.ru/efd/196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8:00Z</dcterms:created>
  <dc:creator>свн</dc:creator>
  <dc:description/>
  <cp:keywords/>
  <dc:language>en-US</dc:language>
  <cp:lastModifiedBy>User</cp:lastModifiedBy>
  <cp:lastPrinted>2012-06-21T15:05:00Z</cp:lastPrinted>
  <dcterms:modified xsi:type="dcterms:W3CDTF">2023-11-13T06:18:00Z</dcterms:modified>
  <cp:revision>2</cp:revision>
  <dc:subject/>
  <dc:title>ГОСУДАРСТВЕННЫЙ КОМИТЕТ РФ ПО ВЫСШЕМУ ОБРАЗОВАНИЮ</dc:title>
</cp:coreProperties>
</file>